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関ヶ原町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　　　住　所　不破郡関ヶ原町大字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申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　　　氏　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42"/>
          <w:szCs w:val="42"/>
        </w:rPr>
        <w:t>土地改良工事費補助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36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下記のとおり土地改良工事を施行したいので、関ヶ原町土地改良事業</w:t>
      </w:r>
    </w:p>
    <w:p>
      <w:pPr>
        <w:pStyle w:val="Normal"/>
        <w:overflowPunct w:val="false"/>
        <w:spacing w:lineRule="exact" w:line="436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補助金交付規則の規定により補助金を交付されたく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記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１．工事場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不破郡関ヶ原町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２．工事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工　事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３．工事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円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４．施行理由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※添付書類　　ア）位　置　図（工事場所が確認できる図面）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イ）工事設計書（工事明細書、又は見積書でも可。）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ウ）施行図面</w:t>
      </w:r>
    </w:p>
    <w:p>
      <w:pPr>
        <w:pStyle w:val="Normal"/>
        <w:overflowPunct w:val="false"/>
        <w:spacing w:lineRule="exact" w:line="252"/>
        <w:ind w:firstLine="3018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エ）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56"/>
          <w:szCs w:val="56"/>
        </w:rPr>
        <w:t>工事着手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工事場所　　　不破郡関ヶ原町大字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地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内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工事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工　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上記の工事を平成　　年　　月　　日に着手致しましたのでお届け致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　関ヶ原町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住　所　　不破郡関ヶ原町大字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氏　名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56"/>
          <w:szCs w:val="56"/>
        </w:rPr>
        <w:t>工事完成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工事場所　　　不破郡関ヶ原町大字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地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内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工事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工　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上記の工事を平成　　年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に完成致しましたのでお届け致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　関ヶ原町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平成　　年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月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住　所　　不破郡関ヶ原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氏　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関ヶ原町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　　住　所　不破郡関ヶ原町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申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44"/>
          <w:szCs w:val="44"/>
        </w:rPr>
        <w:t>補助金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48"/>
          <w:szCs w:val="48"/>
          <w:u w:val="single"/>
        </w:rPr>
        <w:t>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48"/>
          <w:szCs w:val="48"/>
          <w:u w:val="single"/>
        </w:rPr>
        <w:t>円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ただし、関ヶ原町大字　　　　　字　　　　　地　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　　　工事の補助金として、上記金額を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交付されたく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243"/>
        <w:gridCol w:w="2907"/>
        <w:gridCol w:w="1333"/>
        <w:gridCol w:w="605"/>
        <w:gridCol w:w="848"/>
        <w:gridCol w:w="606"/>
        <w:gridCol w:w="2544"/>
      </w:tblGrid>
      <w:tr>
        <w:trPr>
          <w:trHeight w:val="1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協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預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種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座</w:t>
            </w:r>
          </w:p>
        </w:tc>
      </w:tr>
      <w:tr>
        <w:trPr>
          <w:trHeight w:val="16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口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口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義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※補助金は振り込みにより支払われますので、必ず記入して下さい。）</w:t>
      </w:r>
    </w:p>
    <w:p>
      <w:pPr>
        <w:pStyle w:val="Normal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15:00Z</dcterms:created>
  <dc:creator>sanken</dc:creator>
  <dc:description/>
  <dc:language>en-US</dc:language>
  <cp:lastModifiedBy>sanken</cp:lastModifiedBy>
  <dcterms:modified xsi:type="dcterms:W3CDTF">2007-09-28T02:19:00Z</dcterms:modified>
  <cp:revision>2</cp:revision>
  <dc:subject/>
  <dc:title>平成　　年　　月　　日</dc:title>
</cp:coreProperties>
</file>